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96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7-01-2025-001607-7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30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Чекалина Сергея Ивановича</w:t>
      </w:r>
      <w:r>
        <w:rPr/>
        <w:t>, * года рождения, уроженца *, неработающего, зарегистрированного и проживающего по адресу: *, водительское удостоверение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03.2025 инспектором ДПС ОГИБДД УМВД России по городу Нижневартовску составлен протокол об административном правонарушении по ч. 1 ст. 20.25 КоАП РФ о том, что  Чекалин С.И. не произвел оплату административного штрафа в размере 1 000 рублей по постановлению </w:t>
      </w:r>
      <w:r>
        <w:rPr>
          <w:color w:val="000099"/>
        </w:rPr>
        <w:t>№ 18810086230001814981 от 02.10.2024</w:t>
      </w:r>
      <w:r>
        <w:rPr/>
        <w:t xml:space="preserve"> по делу об административном правонарушении, предусмотренном ч. 2 ст. 12.16 Кодекса РФ об АП, вступившему в законную силу 14.10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Чекалин С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Чекалина С.И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Чекалина С.И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64993 от 11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086230001814981 от 02.10.2024</w:t>
      </w:r>
      <w:r>
        <w:rPr/>
        <w:t>, согласно которому Чекалин С.И. подвергнут административному взысканию в сумме 1 000 рублей за совершение административного правонарушения, предусмотренного ч. 2 ст. 12.16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1.03.202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отсутствии уплаты штрафа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086230001814981 от 02.10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4.10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2.12</w:t>
      </w:r>
      <w:r>
        <w:rPr>
          <w:color w:val="000000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 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Чекалина С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Чекалина Сергея Ив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96252013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